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А Н К Е Т 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члена Гильдии юристов при Союзе НТПП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Ф.И.О. 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Дата рождения 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3.Образование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 Высшее юридическое: учебное заведение 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факультет 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пециальность 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д  окончания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таж работы по специальности 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3.2. Дополнительное образование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4. Преподавательская практика 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5. Общий стаж работы по специальности 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6. Сведения о работе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1. На момент заполнения анкеты 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должность 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Специализация (области, в которых теоретические и практические знания и навыки наиболее значимы) 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________________________________________________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________________________________________________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Участие в других профессиональных объединениях 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. Контакты: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Телефоны (раб., моб.)_______________________________________________________________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.сети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0. Ваши ожидания от участия и предложения по работе Гильдии_________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«______» ____________________2022г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ГЛАСИЕ</w:t>
      </w:r>
    </w:p>
    <w:p>
      <w:pPr>
        <w:pStyle w:val="ConsPlusNormal"/>
        <w:spacing w:before="0" w:after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, 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фамилия, имя, отчество полностью)</w:t>
      </w:r>
    </w:p>
    <w:p>
      <w:pPr>
        <w:pStyle w:val="ConsPlusNonformat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паспортные данные)</w:t>
      </w:r>
    </w:p>
    <w:p>
      <w:pPr>
        <w:pStyle w:val="ConsPlusNonformat"/>
        <w:spacing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аю согласие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юзу «Новороссийская торгово-промышленная палата» (Союзу НТПП), расположенному по адресу: г. Новороссийск, пр. Дзержинского, 213А, пом.10,14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чень моих персональных данных, на обработку которых я даю согласи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амилия, имя, отчество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озраст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ата рожд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омер телефона (домашний, мобильный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дрес электронной почт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ткрытые страницы в социальных сетя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ведения о месте работы и занимаемой долж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                                           _____________________________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_____»__________________2022г.</w:t>
      </w:r>
    </w:p>
    <w:p>
      <w:pPr>
        <w:pStyle w:val="ConsPlusNormal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4:00Z</dcterms:created>
  <dc:creator>Юлия Ростовикова</dc:creator>
  <dc:description/>
  <dc:language>en-US</dc:language>
  <cp:lastModifiedBy>user1</cp:lastModifiedBy>
  <cp:lastPrinted>2022-10-25T15:37:00Z</cp:lastPrinted>
  <dcterms:modified xsi:type="dcterms:W3CDTF">2022-10-26T09:14:00Z</dcterms:modified>
  <cp:revision>2</cp:revision>
  <dc:subject/>
  <dc:title>АНКЕТА</dc:title>
</cp:coreProperties>
</file>